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дагогических кад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ентр развития ребенка – детский сад «Кристаллик» п. Чернянка на 2016-2017 учебный год</w:t>
      </w:r>
    </w:p>
    <w:tbl>
      <w:tblPr>
        <w:tblStyle w:val="a3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2559"/>
        <w:gridCol w:w="1413"/>
        <w:gridCol w:w="869"/>
        <w:gridCol w:w="1622"/>
        <w:gridCol w:w="2228"/>
        <w:gridCol w:w="993"/>
        <w:gridCol w:w="1367"/>
        <w:gridCol w:w="1072"/>
        <w:gridCol w:w="1235"/>
        <w:gridCol w:w="1234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 (полностью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-во пол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т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бразование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олжно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 указанием возрастной групп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ич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ий стаж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рсовая переподг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овка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ттест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ия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валиф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ционная категори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грады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ридова Наталья Андрее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4.19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Белгородс-кий пединститут, педагогика и психология дошкольная. 1994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21.09-05.10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йникова Ирина Ивано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1.196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Белгородский педагогический университет, педагогика и психология дошкольная. 1995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мота министерства образования РФ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ахова Людмила Михайло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8.19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. Воронежский экономико-правовой институт, психолог, 201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психоло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лова Зося Евгенье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2.19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филиал Международной педагогической академии, 1999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-логопе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зоватая Ольга Яковле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2.196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Белгородс-кий пединститут, педагогика и психология дошкольная. 1991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натова Татьяна Викторо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2.19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ооскольский пед училище, 1993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тнянская Евгения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8.198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ооскольский пед. Колледж, 2007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средней групп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ятникова Еле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7.19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уйское педучилище. 198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средней групп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ина Ольг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1.19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левское пед- училище, воспита-ние в дошкольных учреждениях, 199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второй группы раннего возрас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а Марина Васи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1.197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,  Елецкий педуниверситет, дошкольное образование 201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 младшей  группы «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фонова Валентина Дмитр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19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 Белгородское педучилище, 198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младшей группы «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а Наталья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6.198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Елецкий педуниверситет, дошкольное образование, 201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первой группы раннего возрас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аненко Наталья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1.19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, Старооскольское педучилище, воспитатель 198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первой группы раннего возрас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енко Ирина Евгенье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2.19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 Белгородское педучилище, 1994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младшей группы «Б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длаева Ирина Владимиро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2.196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Белгородский педагогический университет, педагогика и психология дошкольная. 1991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второй группы раннего возрас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тный работник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кк Галина Славо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4.19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БелГУ, физическая культура, 2009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старше-подготовительной групп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сицкая Рита Валенти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7.19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, Старооскольское педучилище, воспитатель 1991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старше-подготовительной групп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икова Лариса Владимиро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2.196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 Белгородское педучилище, 1984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логопедической групп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ючевская Ирина Михайло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.12.196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Белгородс-кий пединститут, педагогика и методика начального обучения. 1994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логопедической групп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иферук Жанна Николае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7.196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, Старооскольское педучилище, воспитатель 1987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младшей группы «Б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2.09-23.09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терова Елена Николаев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2.19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Воронежский гоуниверситетет, преподаватель-лингвист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труктор по физической культур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________________ /Свиридова Н.А.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общении и распространении педагогического опыта педагогов МБДОУ «Центр развития ребенка – детский сад «Кристаллик» п. Чернянка Белгородской области» в период 2011-2016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3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704"/>
        <w:gridCol w:w="7388"/>
        <w:gridCol w:w="276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п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педагог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опыт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 защиты опы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йникова Ирина Ивано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правление процессом духовно-нравственного воспитания дошкольников на основе проектно-модульного подхода»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ахова Людмила Михайло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лова Зося Евгенье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Комплексный подход к обучению грамоте дошкольников посредством коррекционного воздействия на занятиях и в свободной деятельности»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зоватая Ольга Яковлевна</w:t>
            </w:r>
          </w:p>
        </w:tc>
        <w:tc>
          <w:tcPr>
            <w:tcW w:w="7388" w:type="dxa"/>
            <w:tcBorders/>
          </w:tcPr>
          <w:p>
            <w:pPr>
              <w:pStyle w:val="Style101"/>
              <w:widowControl w:val="false"/>
              <w:spacing w:lineRule="auto" w:line="240" w:before="0" w:after="0"/>
              <w:ind w:firstLine="23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Слушание музыки как средство развития музыкальной отзывчивости детей дошкольного возраст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натова Татьяна Викторо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идактические игры как средство развития музыкальных  способностей у детей старшего дошкольного возраста»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тнянская Евгения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88" w:type="dxa"/>
            <w:tcBorders/>
          </w:tcPr>
          <w:p>
            <w:pPr>
              <w:pStyle w:val="Style101"/>
              <w:widowControl w:val="false"/>
              <w:spacing w:lineRule="auto" w:line="240" w:before="0" w:after="0"/>
              <w:ind w:firstLine="23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Развитие свободного общения со взрослыми и детьми у младших дошкольников средствами детской художественной литературы»</w:t>
            </w:r>
          </w:p>
          <w:p>
            <w:pPr>
              <w:pStyle w:val="Style101"/>
              <w:widowControl w:val="false"/>
              <w:spacing w:lineRule="auto" w:line="240" w:before="0" w:after="0"/>
              <w:ind w:firstLine="23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ятникова Еле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88" w:type="dxa"/>
            <w:tcBorders/>
          </w:tcPr>
          <w:p>
            <w:pPr>
              <w:pStyle w:val="Style4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Патриотическое воспитание детей дошкольного возраста посредством ознакомления с историей родного кра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ина Ольг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лые формы фольклора как средство формирования культурно-гигиенических навыков младших дошкольников»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а Марина Васи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витие социальных представлений детей старшего дошкольного возраста в процессе музейной педагогики»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фонова Валентина Дмитр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88" w:type="dxa"/>
            <w:tcBorders/>
          </w:tcPr>
          <w:p>
            <w:pPr>
              <w:pStyle w:val="Style101"/>
              <w:widowControl w:val="false"/>
              <w:spacing w:lineRule="auto" w:line="240" w:before="0" w:after="0"/>
              <w:ind w:firstLine="23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Ознакомление детей дошкольного возраста с природой родного края в процессе интеграции образовательных областе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а Наталья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звитие активного словаря младших дошкольников в процессе ознакомления с детской художественной литературой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аненко Наталья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88" w:type="dxa"/>
            <w:tcBorders/>
          </w:tcPr>
          <w:p>
            <w:pPr>
              <w:pStyle w:val="Style101"/>
              <w:widowControl w:val="false"/>
              <w:spacing w:lineRule="auto" w:line="240" w:before="0" w:after="0"/>
              <w:ind w:firstLine="23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Театрализованная деятельность как средство формирования коммуникативной компетентности детей дошкольного возраст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енко Ирина Евгенье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одуктивная деятельность как средство обучения дошкольников правилам дорожного движ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длаева Ирина Владимиро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зическое  развитие детей младшего дошкольного возраста посредством подвижных иг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кк Галина Славо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ормирование основ безопасного поведения детей дошкольного возраста на дорогах в процессе взаимодействия с семьей»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2 (201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сицкая Рита Валентино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витие познавательно-исследовательской деятельности у детей дошкольного возраста посредством  проектного метода»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икова Лариса Владимиро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вышение эффективности формирования связной речи у детей дошкольного возраста в процессе развития тонких движений ру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ючевская Ирина Михайло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математических представлений дошкольников в процессе использования наглядно – практических мето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иферук Жанна Николаевна</w:t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пользование нетрадиционных техник рисования для развития творческих способностей детей дошкольного возраста»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терова Елена Николаевна</w:t>
            </w:r>
          </w:p>
        </w:tc>
        <w:tc>
          <w:tcPr>
            <w:tcW w:w="73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родные подвижные игры как средство развития двигательной активности детей старшего дошкольного возраст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________________ / Свиридова Н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4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f805e6"/>
    <w:pPr>
      <w:widowControl w:val="false"/>
      <w:spacing w:lineRule="exact" w:line="320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4e56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4e565f"/>
    <w:pPr>
      <w:widowControl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1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C3B28D-0B2B-4B6A-9CE8-87498D2C6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052</Words>
  <Characters>5999</Characters>
  <CharactersWithSpaces>7037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6:00Z</dcterms:created>
  <dc:creator>User</dc:creator>
  <dc:description/>
  <dc:language>en-US</dc:language>
  <cp:lastModifiedBy>User</cp:lastModifiedBy>
  <cp:lastPrinted>2016-10-04T08:27:00Z</cp:lastPrinted>
  <dcterms:modified xsi:type="dcterms:W3CDTF">2016-10-25T05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