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«Цент развития ребенка – детский сад «Кристаллик» п. Чернянка  на 2015 – 2016 учебный год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ведующая МБДОУ «Кристаллик»___________ Свиридова Н.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0"/>
        <w:gridCol w:w="2307"/>
        <w:gridCol w:w="2268"/>
        <w:gridCol w:w="2268"/>
        <w:gridCol w:w="2268"/>
        <w:gridCol w:w="2448"/>
        <w:gridCol w:w="95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            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Карапу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ла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 Игнат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 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дакт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30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мин</w:t>
            </w:r>
          </w:p>
        </w:tc>
      </w:tr>
      <w:tr>
        <w:trPr>
          <w:trHeight w:val="96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дакт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подгруппам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00-16.3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мин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асти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харова Н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аненко Н.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Гузоватая О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подгрупп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-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подгрупп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00-16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мин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Фантаз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ук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 Игнат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. по физкультуре Нестер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 (позн.исследов. деят,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вательное развитие (приобщ. к социальным ценностям, миру прир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 Музыка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– 9.05</w:t>
            </w:r>
          </w:p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Лепка/аппликация</w:t>
            </w:r>
          </w:p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-9.30</w:t>
            </w:r>
          </w:p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 мин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Журав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я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 Игнат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. по физкультуре Нестер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Познавательное развитие (приобщ. к социальным ценностям, миру природ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30 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rPr/>
            </w:pPr>
            <w:r>
              <w:rPr>
                <w:rFonts w:cs="Times New Roman" w:ascii="Times New Roman" w:hAnsi="Times New Roman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знават. исследоват.деят. ФЭМ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left="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речи 9.30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Физическая 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11.10-11.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ин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к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кая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Гузоватая О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. по физкультуре Нестер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иобщ. к социальным ценностям, миру природы)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Рис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5-9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Познание (познават. исследоват.деят. ФЭМ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9.25-9.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под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В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рук. Игнатова Т.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. по физкультуре Нестер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щ. к социальным ценностям, миру прир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ое развитие (ФЭМП, д/и) 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льное 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.Познавательное развитие (познават. исследоват.деят. /конструир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ис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Познавательное развитие (познават. исследоват.деят.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11.40-12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Лепка/аппл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</w:tc>
      </w:tr>
      <w:tr>
        <w:trPr>
          <w:trHeight w:val="2432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ческая  группа «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арший дошкольный возра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и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ская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Гузоватая О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. по физкультуре Нестер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даптированная 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.(старшая/под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  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ЭМП, позн. иссл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таршая/ под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знавательное развитие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щ. к социальным ценностям, миру прир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под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 Познавательное развитие (познават. исследов.,ФЭМП,д/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гот. под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льтурные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 10.10-10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30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</w:rPr>
              <w:t>до 30 мин</w:t>
            </w:r>
          </w:p>
        </w:tc>
      </w:tr>
    </w:tbl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й деятельности различных видов и культурных практик </w:t>
      </w:r>
    </w:p>
    <w:tbl>
      <w:tblPr>
        <w:tblW w:w="2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00"/>
        <w:gridCol w:w="1900"/>
        <w:gridCol w:w="1900"/>
        <w:gridCol w:w="1900"/>
        <w:gridCol w:w="1900"/>
        <w:gridCol w:w="2084"/>
        <w:gridCol w:w="2000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деятельности</w:t>
            </w:r>
          </w:p>
        </w:tc>
        <w:tc>
          <w:tcPr>
            <w:tcW w:w="1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Группа раннего возрас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раннего возрас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ческая группа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туации общ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мастерск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орный и интеллектуальный тренин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лективная и индивидуальная трудов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театральная и литературная гости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дос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 образовательной деятельности группы кратковременного пребывания «Малышо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56"/>
        <w:gridCol w:w="3098"/>
        <w:gridCol w:w="2947"/>
        <w:gridCol w:w="2641"/>
        <w:gridCol w:w="2118"/>
      </w:tblGrid>
      <w:tr>
        <w:trPr>
          <w:trHeight w:val="7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72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харова Н.И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Н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зоватая О.Я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 Нестеро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игровая ситуация</w:t>
            </w:r>
          </w:p>
        </w:tc>
      </w:tr>
      <w:tr>
        <w:trPr>
          <w:trHeight w:val="164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-1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С дидакт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3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2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Музык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2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Развитие сенсорных этал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сихолого-коррекционные занятия в сенсорной комна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2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2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Музык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 игры совместно со взрослым, самостоятельная игровая деятельность детей в  игровом центре</w:t>
            </w:r>
          </w:p>
        </w:tc>
      </w:tr>
      <w:tr>
        <w:trPr>
          <w:trHeight w:val="164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 игры детей со взрослым на прогулке, индивидуальные консультации для родителей, 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организованной образовательной деятельности специалистов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56"/>
        <w:gridCol w:w="3098"/>
        <w:gridCol w:w="2947"/>
        <w:gridCol w:w="2925"/>
        <w:gridCol w:w="2118"/>
      </w:tblGrid>
      <w:tr>
        <w:trPr>
          <w:trHeight w:val="7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6365</wp:posOffset>
                      </wp:positionV>
                      <wp:extent cx="98107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64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зоватая О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ый руководите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5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логопедическая групп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группа ранн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логопедическая групп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группа ранн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нат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ый руководите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подготовительная групп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младшая групп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группа ранн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121"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узыка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121" w:firstLine="126"/>
              <w:rPr/>
            </w:pPr>
            <w:r>
              <w:rPr>
                <w:rFonts w:cs="Times New Roman" w:ascii="Times New Roman" w:hAnsi="Times New Roman"/>
              </w:rPr>
              <w:t>8.50 – 9.05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121" w:firstLine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адшая группа)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firstLine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firstLine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готовительн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терова Е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физического воспит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ад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готовительн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30-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огопедическ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готовительн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огопедическ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-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старшая групп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ад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культура на прогу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готовительная к школе групп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изическая культура 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огопедическ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алова З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.(старшая/подготови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таршая /подг.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таршая под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-коррекционные занят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коррекционны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под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коррекционная 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рональная/подгрупповая психолого-коррекционная ОД)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подгрупповая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психолого-коррекционная О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440" w:hanging="1440"/>
      </w:pPr>
      <w:rPr/>
    </w:lvl>
    <w:lvl w:ilvl="2">
      <w:start w:val="12"/>
      <w:numFmt w:val="decimal"/>
      <w:lvlText w:val="%1.%2-%3"/>
      <w:lvlJc w:val="left"/>
      <w:pPr>
        <w:tabs>
          <w:tab w:val="num" w:pos="0"/>
        </w:tabs>
        <w:ind w:left="1440" w:hanging="1440"/>
      </w:pPr>
      <w:rPr/>
    </w:lvl>
    <w:lvl w:ilvl="3">
      <w:start w:val="10"/>
      <w:numFmt w:val="decimal"/>
      <w:lvlText w:val="%1.%2-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12:00Z</dcterms:created>
  <dc:creator>Zver</dc:creator>
  <dc:description/>
  <cp:keywords/>
  <dc:language>en-US</dc:language>
  <cp:lastModifiedBy>User</cp:lastModifiedBy>
  <cp:lastPrinted>2015-10-01T13:33:00Z</cp:lastPrinted>
  <dcterms:modified xsi:type="dcterms:W3CDTF">2015-12-16T06:29:00Z</dcterms:modified>
  <cp:revision>7</cp:revision>
  <dc:subject/>
  <dc:title/>
</cp:coreProperties>
</file>