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848600" cy="598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60"/>
        <w:gridCol w:w="2307"/>
        <w:gridCol w:w="2268"/>
        <w:gridCol w:w="2268"/>
        <w:gridCol w:w="2268"/>
        <w:gridCol w:w="2448"/>
        <w:gridCol w:w="954"/>
      </w:tblGrid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емицв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В.Д. Сокол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. Игнат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. по физкультуре  Дмитри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Физ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Познавательное развитие (ознак. С ок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.-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речи/ худож. Лит-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Познавательное развитие (конструирование/ 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 – 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1" w:leader="none"/>
              </w:tabs>
              <w:spacing w:lineRule="auto" w:line="240" w:before="0" w:after="0"/>
              <w:ind w:lef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мин</w:t>
            </w:r>
          </w:p>
        </w:tc>
      </w:tr>
      <w:tr>
        <w:trPr>
          <w:trHeight w:val="32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1" w:leader="none"/>
              </w:tabs>
              <w:snapToGrid w:val="false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Непос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к Г.С. Лисицкая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. Игнат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. по физкультуре Дмитри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знк с окру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рис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ние (познават. исследоват.деят. 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лепка/худож лит-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Грамота 10.10- 10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Физическая культура 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0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звитие речи/художественная лит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знавательное развитие (ознак с окр) 10.20. –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тр-е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5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мин</w:t>
            </w:r>
          </w:p>
        </w:tc>
      </w:tr>
      <w:tr>
        <w:trPr>
          <w:trHeight w:val="30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 школе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Жура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Е.Н. Литвинов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 рук Игна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. по физкультуре Дмитри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>О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знак с окру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. Познавательное развитие (Р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Познавательное развитие (ознак с ок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50-9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грамота 9.30 – 10.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ельное развитие (РЭМП) 9.10—9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5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епка/ худ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5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ппл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30 мин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худ. лит-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2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Ром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арший дошкольный возра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ик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ская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. Игнато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. по физкультуре Дмитриева Е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учитель-логопед Осмалова З.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-психолог, учитель-дефектолог Малах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 Вторникова Н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АООП с ТН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П с РАС, АОП с 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(старшая/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 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ЭМ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(старшая/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 Познавательное развитие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знак с ок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Физическая культура на прогул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.(старшая/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пка/худ тр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.-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-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.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зыка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Психолого-корекционное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.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Познавательное развит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.-10.00.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ческая культура 10.30-1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30 мин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коррек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ительная  под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.-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а (старшая под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коррек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 под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.-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ота (Подготовительная подгрупп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10915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12:00Z</dcterms:created>
  <dc:creator>Zver</dc:creator>
  <dc:description/>
  <cp:keywords/>
  <dc:language>en-US</dc:language>
  <cp:lastModifiedBy>SadKristallik</cp:lastModifiedBy>
  <cp:lastPrinted>2023-09-04T15:29:00Z</cp:lastPrinted>
  <dcterms:modified xsi:type="dcterms:W3CDTF">2023-09-04T12:38:00Z</dcterms:modified>
  <cp:revision>118</cp:revision>
  <dc:subject/>
  <dc:title/>
</cp:coreProperties>
</file>