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мая 2019 года                                                                                      № 5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рабочую группу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оекта «Внедрение технологий бережливого управления в деятельность дошкольных образовательных организаций Белгородской области» («Бережливый детский сад»), на основании информационного письма департамента образования Белгородской области от 07 мая 2019 года № 9-09/14/2491</w:t>
      </w:r>
      <w:r>
        <w:rPr>
          <w:b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м за реализацию проекта «Внедрение технологий бережливого управления в деятельность дошкольных образовательных организаций Белгородской области»  («Бережливый детский сад») Капнину Анну Ильиничну – заместителя начальника отдела общего, дошкольного и дополнительного образования управления образования администрации Черн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порной площадкой муниципальное бюджетное  дошкольное  образовательное учреждение «Детский сад «Россияночка» п.Чернянка Белгородской области», руководитель Гребенкина Светлана Ива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ить в реализацию проекта в 2019 году 12 образовательных учреждений района, реализующих образовательные программы дошкольного образования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ализацию проекта в 2020 году 3 образовательных учреждения района, реализующих образовательные программы дошкольного образования (приложение 2).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Style15"/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7"/>
          <w:szCs w:val="27"/>
        </w:rPr>
        <w:t xml:space="preserve">администрации Чернянского района             </w:t>
      </w:r>
      <w:r>
        <w:rPr>
          <w:b/>
          <w:sz w:val="27"/>
          <w:szCs w:val="27"/>
          <w:lang w:val="en-US" w:eastAsia="en-US"/>
        </w:rPr>
        <w:t xml:space="preserve"> 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94234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       Н.Е.Дереч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8 от 13.05.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, участвующих в проекте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8"/>
        <w:gridCol w:w="34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«Детский сад «Россияночка» п.Чернянк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ебенкина Светлан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«Детский сад «Светлячок» общеразвивающего вида п.Чернянк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уратова Галина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Муниципальное бюджетное образовательное учреждение «Центр развития ребенка – детский сад «Кристаллик» п.Чернянк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Свиридова Наталья Андр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автономное образовательное учреждение «Центр развития ребенка – детский сад «Солнышко» п.Чернянк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лхасова Елена Андр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«Детский сад «Березка» с.Русская Халань Чернянского райц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итнева Валентин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«Детский сад «Сказка» общеразвивающего вида с.Ездочное Чернянского рай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тулина Ольг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«Детский сад «Ромашка» с.Ольшанка Чернянского рай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одкова Лиля Павл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Муниципальное бюджетное образовательное учреждение «Детский сад «Одуванчик» с.Захарово Чернянского рай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усева Галин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Муниципальное бюджетное образовательное учреждение «Детский сад «Звездочка» с.Большое Чернянского рай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еева 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Муниципальное бюджетное образовательное учреждение «Детский сад «Улыбка» с.Огибное Чернянского рай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Муниципальное бюджетное образовательное учреждение «Детский сад «Рябинушка» п.Красный Остров Чернянского рай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«Детский сад «Ивушка» с.Новая Масловка Чернянского района Белгородской обла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хиборода Наталья Михайл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8 от 13.05.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, участвующих в проекте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4"/>
        <w:gridCol w:w="3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Муниципальное бюджетное образовательное учреждение «Детский сад «Радуга» с.Александровка Чернянского района Белгородской области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ущенко Надежда Валент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Муниципальное бюджетное образовательное учреждение «Детский сад «Теремок» п.Долгая Яруга Чернянского района Белгородской области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янникова Юл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Муниципальное бюджетное образовательное учреждение «Детский сад «Ручеек» с.Лозно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сева Галина Иван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5:00Z</dcterms:created>
  <dc:creator>shatalova_l</dc:creator>
  <dc:description/>
  <cp:keywords/>
  <dc:language>en-US</dc:language>
  <cp:lastModifiedBy>User</cp:lastModifiedBy>
  <cp:lastPrinted>2019-10-11T15:46:00Z</cp:lastPrinted>
  <dcterms:modified xsi:type="dcterms:W3CDTF">2019-10-23T12:34:00Z</dcterms:modified>
  <cp:revision>33</cp:revision>
  <dc:subject/>
  <dc:title/>
</cp:coreProperties>
</file>